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坐在有木棒的椅子上写作业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木质书房里的静谧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质书房里的静谧夜晚</w:t>
      </w:r>
      <w:r>
        <w:rPr>
          <w:sz w:val="32"/>
          <w:szCs w:val="32"/>
        </w:rPr>
        <w:t>&lt;/p&gt;&lt;p&gt;&lt;img src="/static-img/ta0VMPV_O_wUKOv_GXxOEP6TL3XKVsQoce0ukeKEAmnn98Kkm3HaEvXejER6zQAJ.jpg"&gt;&lt;/p&gt;&lt;p&gt;</w:t>
      </w:r>
      <w:r>
        <w:rPr>
          <w:sz w:val="32"/>
          <w:szCs w:val="32"/>
        </w:rPr>
        <w:t>记得小时候，家中的一间小房间里摆放着一把简单的木椅子，那是由父亲用手工艺所制成的。每当天色渐晚，我坐在有木棒的椅子上写作业时，父亲总会在旁边给我讲述各种故事，让那些平凡的夜晚变得充满了奇幻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把椅子成了我回忆中的一个重要元素。即使长大后搬到了城市，在拥挤的小公寓里，我也没有忘记那张让我童年美好回忆的木椅。我决定将这段历史带入现代，用它来记录我的学习进程和生活点滴。</w:t>
      </w:r>
      <w:r>
        <w:rPr>
          <w:sz w:val="32"/>
          <w:szCs w:val="32"/>
        </w:rPr>
        <w:t>&lt;/p&gt;&lt;p&gt;&lt;img src="/static-img/rMgDdg-2GDxlMGljQXExuv6TL3XKVsQoce0ukeKEAmlD8Sdih2hdB0NTZB0AB0g4soQdEqGZMMstONWcJUEHtQ.jpg"&gt;&lt;/p&gt;&lt;p&gt;</w:t>
      </w:r>
      <w:r>
        <w:rPr>
          <w:sz w:val="32"/>
          <w:szCs w:val="32"/>
        </w:rPr>
        <w:t>于是，我拍摄了一段视频——我坐在有木棒的椅子上写作业视频。在这个视频中，你可以看到我穿着校服，背后的背景是一片宁静的小院，而那张让人怀旧的木椅，则是连接过去和现在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视频，我希望能够传达出一种对过去美好的怀念，同时也表达出对未来的积极追求。我相信，每个人都有一些特殊的地方或物品，它们能激发我们的灵感，也能帮助我们更好地理解自己。这把简单却充满历史意义的手工木椅，就是这样一种触动心灵的情境。</w:t>
      </w:r>
      <w:r>
        <w:rPr>
          <w:sz w:val="32"/>
          <w:szCs w:val="32"/>
        </w:rPr>
        <w:t>&lt;/p&gt;&lt;p&gt;&lt;img src="/static-img/9S9j6SBnFhNNBzbMODjBq_6TL3XKVsQoce0ukeKEAmlD8Sdih2hdB0NTZB0AB0g4soQdEqGZMMstONWcJUEHtQ.jpg"&gt;&lt;/p&gt;&lt;p&gt;</w:t>
      </w:r>
      <w:r>
        <w:rPr>
          <w:sz w:val="32"/>
          <w:szCs w:val="32"/>
        </w:rPr>
        <w:t>在网上的社交平台上，这个视频迅速获得了不少人的关注和赞赏。一些朋友分享了他们自己的类似经历，他们说，在他们小时候，有一样东西也是他们学习时不可或缺的一部分，而这些物品，如今已经成为他们珍贵的人生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教育专家也参与到讨论中，他们认为这样的实践对于孩子们来说非常重要，因为它能够帮助孩子建立起与自然、环境之间紧密联系的心理状态，并且培养独立思考能力。此外，它还可以作为家庭教育资源，一种跨越年代界限、传承文化价值观念的手法。</w:t>
      </w:r>
      <w:r>
        <w:rPr>
          <w:sz w:val="32"/>
          <w:szCs w:val="32"/>
        </w:rPr>
        <w:t>&lt;/p&gt;&lt;p&gt;&lt;img src="/static-img/V3-MWj8psJf1VAhGnuuH7v6TL3XKVsQoce0ukeKEAmlD8Sdih2hdB0NTZB0AB0g4soQdEqGZMMstONWcJUEHtQ.jpg"&gt;&lt;/p&gt;&lt;p&gt;</w:t>
      </w:r>
      <w:r>
        <w:rPr>
          <w:sz w:val="32"/>
          <w:szCs w:val="32"/>
        </w:rPr>
        <w:t>总之，无论是在什么时候，无论是在哪个角落，只要你坐下，用笔尖沾湿墨水，将思绪转化为文字，就像我坐在有木棒的椅子上写作业那样，那份纯真的快乐就是最宝贵的事情。而那个无声告知我们坚持和努力，是通往成功之路上的坚固石阶。</w:t>
      </w:r>
      <w:r>
        <w:rPr>
          <w:sz w:val="32"/>
          <w:szCs w:val="32"/>
        </w:rPr>
        <w:t>&lt;/p&gt;&lt;p&gt;&lt;a href = "/doc/710732-</w:t>
      </w:r>
      <w:r>
        <w:rPr>
          <w:sz w:val="32"/>
          <w:szCs w:val="32"/>
        </w:rPr>
        <w:t xml:space="preserve">我坐在有木棒的椅子上写作业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木质书房里的静谧夜晚</w:t>
      </w:r>
      <w:r>
        <w:rPr>
          <w:sz w:val="32"/>
          <w:szCs w:val="32"/>
        </w:rPr>
        <w:t>.doc" rel="alternate" download="710732-</w:t>
      </w:r>
      <w:r>
        <w:rPr>
          <w:sz w:val="32"/>
          <w:szCs w:val="32"/>
        </w:rPr>
        <w:t xml:space="preserve">我坐在有木棒的椅子上写作业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木质书房里的静谧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